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то является основанием Церкви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ф. 16:18.</w:t>
      </w:r>
    </w:p>
    <w:p>
      <w:pPr>
        <w:pStyle w:val="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таты по Синодальному переводу.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Ты - Петр”.</w:t>
      </w:r>
      <w:r>
        <w:rPr>
          <w:rFonts w:cs="Times New Roman" w:ascii="Times New Roman" w:hAnsi="Times New Roman"/>
        </w:rPr>
        <w:t xml:space="preserve"> Слово “Петр” - греч. </w:t>
      </w:r>
      <w:r>
        <w:rPr>
          <w:i/>
          <w:iCs/>
        </w:rPr>
        <w:t>petros</w:t>
      </w:r>
      <w:r>
        <w:rPr>
          <w:rFonts w:cs="Times New Roman" w:ascii="Times New Roman" w:hAnsi="Times New Roman"/>
        </w:rPr>
        <w:t xml:space="preserve"> - означает камень, который можно передвигать (тоже самое Ин.1:42).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И на сем (этом) камне”.</w:t>
      </w:r>
      <w:r>
        <w:rPr>
          <w:rFonts w:cs="Times New Roman" w:ascii="Times New Roman" w:hAnsi="Times New Roman"/>
        </w:rPr>
        <w:t xml:space="preserve"> Слово “сем” или “этом” - греч. </w:t>
      </w:r>
      <w:r>
        <w:rPr>
          <w:i/>
          <w:iCs/>
        </w:rPr>
        <w:t>toute</w:t>
      </w:r>
      <w:r>
        <w:rPr/>
        <w:t xml:space="preserve">. </w:t>
      </w:r>
      <w:r>
        <w:rPr>
          <w:rFonts w:cs="Times New Roman" w:ascii="Times New Roman" w:hAnsi="Times New Roman"/>
        </w:rPr>
        <w:t>На этом слове делается сильный акцент, если читать всю фразу по</w:t>
      </w:r>
      <w:r>
        <w:rPr/>
        <w:t>-</w:t>
      </w:r>
      <w:r>
        <w:rPr>
          <w:rFonts w:cs="Times New Roman" w:ascii="Times New Roman" w:hAnsi="Times New Roman"/>
        </w:rPr>
        <w:t>гречески. Этот акцент указывает, что слово “сем” имеет отношение к говорящему, в данном случае ко Христу (такой акцент, например, см. в Ин. 2:19, 6:58).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Слово “камень”, к сожалению, в Синодальном переводе переведено не совсем верно, здесь употреблено греческое слово </w:t>
      </w:r>
      <w:r>
        <w:rPr>
          <w:i/>
          <w:iCs/>
        </w:rPr>
        <w:t>petra</w:t>
      </w:r>
      <w:r>
        <w:rPr>
          <w:rFonts w:cs="Times New Roman" w:ascii="Times New Roman" w:hAnsi="Times New Roman"/>
        </w:rPr>
        <w:t xml:space="preserve"> = скала (не сдвигаемый большой камень). Слово </w:t>
      </w:r>
      <w:r>
        <w:rPr>
          <w:i/>
          <w:iCs/>
        </w:rPr>
        <w:t>petra</w:t>
      </w:r>
      <w:r>
        <w:rPr>
          <w:rFonts w:cs="Times New Roman" w:ascii="Times New Roman" w:hAnsi="Times New Roman"/>
        </w:rPr>
        <w:t xml:space="preserve"> в греческом языке женского рода и не может относиться к Петру, но зато может относиться к ИСПОВЕДАНИЮ Петра, ведь слово “исповедание” (греч.</w:t>
      </w:r>
      <w:r>
        <w:rPr/>
        <w:t xml:space="preserve"> </w:t>
      </w:r>
      <w:r>
        <w:rPr>
          <w:i/>
          <w:iCs/>
        </w:rPr>
        <w:t>gomologia</w:t>
      </w:r>
      <w:r>
        <w:rPr>
          <w:rFonts w:cs="Times New Roman" w:ascii="Times New Roman" w:hAnsi="Times New Roman"/>
        </w:rPr>
        <w:t xml:space="preserve">) в греческом языке тоже женского рода (то же слово см. 1Тим.6:12, 13, Евр. 3:1, 4: 14, 10:23). Итак основанием и скалой, на которой Христос построит Свою Церковь является не сам Петр, а его исповедание. Петр не был ни основанием (см. 23ст.) или даже строителем Церкви - только Сам Христос, о Котором Петр произнес это исповедание, может быть основателем и строителем Церкви (см. 1Кор. 3:11). Петр же лишь камешек в этом огромном строении (1Пет. 2:5). Исповедание Петра является основанием для всех апостолов и пророков, а краеугольным камнем является Сам Иисус Христос (Еф. 2:20 - 22, Ис. 28:16, Пс. </w:t>
      </w:r>
      <w:r>
        <w:rPr/>
        <w:t>117:22)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то за ключи даны Петру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ф. 16:19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и - это символ власти, авторитета. Христос имеет ключи от ада, то есть власть над смертью через воскресение. Петр получил власть над Небесным Царством (обратите внимание, что выражение Царство Небесное встречается только в Евангелии от Матфея). Петр открывает Царство Небесное для Израиля во 2-ой главе Деяний и для язычников в 10-ой главе Деяний. Слова связывать (запрещать) и разрешать тоже связаны с властью. Да Петр как апостол, как домоправитель, оставленный Господом управлять домом, получил власть. Он применяет эту власть, например, в Деян. 5:1-11, 12-16, 15:7-11. Определенная власть была дана и другим апостолам Мф. 18:18, Ин. 20:23. Иаков применяет власть в Деян. 15:19-20. Петр как домоправитель имел власть только в вверенном ему доме и не мог управлять другим домом (Гал 2:7-10). Мы должны помнить, что апостол и домоправитель язычников - это Павел и учитывать это в своей церковной практике (Рим. 11:13, Рим. 15:16, Еф. 3:1, 1Тим. 2:7). 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>
          <w:sz w:val="20"/>
          <w:szCs w:val="20"/>
        </w:rPr>
        <w:t xml:space="preserve">© </w:t>
      </w:r>
      <w:r>
        <w:rPr>
          <w:rFonts w:cs="Times New Roman" w:ascii="Times New Roman" w:hAnsi="Times New Roman"/>
          <w:sz w:val="20"/>
          <w:szCs w:val="20"/>
        </w:rPr>
        <w:t>Центр исследования Библии, 1998</w:t>
      </w:r>
    </w:p>
    <w:p>
      <w:pPr>
        <w:pStyle w:val="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73, Москва, а/я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49:00Z</dcterms:created>
  <dc:creator>Oleg Fedoreyev</dc:creator>
  <dc:description/>
  <dc:language>en-US</dc:language>
  <cp:lastModifiedBy>Oleg Fedoreyev</cp:lastModifiedBy>
  <dcterms:modified xsi:type="dcterms:W3CDTF">2001-07-07T05:50:00Z</dcterms:modified>
  <cp:revision>1</cp:revision>
  <dc:subject/>
  <dc:title>Кто является основанием Церкви</dc:title>
</cp:coreProperties>
</file>